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6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01, de 2024.- Nombra a don Rodrigo Andr&amp;#233;s Meri&amp;#241;o Aranda como Rector del Centro de Formaci&amp;#243;n T&amp;#233;cnica Estatal de la Regi&amp;#243;n de Atacam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BAHKIROCVMXFO6F65I2SBPVV4F6AJY5LFQFMLGWYNIKMASJBZPQKKOK6PIIOXKDAIIXRQZQWKLL6" alt="https://www.litoralpress.cl/paginaconsultas/Servicios_NClipDocumentos/Get_Imagen_Nota.aspx?LPKey=SBAHKIROCVMXFO6F65I2SBPVV4F6AJY5LFQFMLGWYNIKMASJBZPQKKOK6PIIOXKDAIIXRQZQWKLL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7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01, de 2024.- Nombra a don Rodrigo Andr&amp;#233;s Meri&amp;#241;o Aranda como Rector del Centro de Formaci&amp;#243;n T&amp;#233;cnica Estatal de la Regi&amp;#243;n de Atacam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5COCZXBHRS7OQXWB4C6PZ76ZJGVOK4UQFI2HQP23Y2CKN4TD43IXYPKFZZJLJ7S37OCTR6PDNMO4" alt="https://www.litoralpress.cl/paginaconsultas/Servicios_NClipDocumentos/Get_Imagen_Nota.aspx?LPKey=45COCZXBHRS7OQXWB4C6PZ76ZJGVOK4UQFI2HQP23Y2CKN4TD43IXYPKFZZJLJ7S37OCTR6PDNMO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7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01, de 2024.- Nombra a don Rodrigo Andr&amp;#233;s Meri&amp;#241;o Aranda como Rector del Centro de Formaci&amp;#243;n T&amp;#233;cnica Estatal de la Regi&amp;#243;n de Atacam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SZ5I3HZLOCPCCD2EFPHGYU36NDGLIGRUVJ2KUAV7U7SSDCKDRGIYF6SYINZGRDGZCYJQQZ3VZ6UQ" alt="https://www.litoralpress.cl/paginaconsultas/Servicios_NClipDocumentos/Get_Imagen_Nota.aspx?LPKey=BSZ5I3HZLOCPCCD2EFPHGYU36NDGLIGRUVJ2KUAV7U7SSDCKDRGIYF6SYINZGRDGZCYJQQZ3VZ6U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