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96,2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18.4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8" height="825" src="https://www.litoralpress.cl/paginaconsultas/Servicios_NClipDocumentos/Get_Imagen_Nota.aspx?LPKey=WO7CSM5VXY3NUKJKIN3DDOPXP2AZMFHF7Y5UI4WKWDWIA2AZXKUEYOKERD2ZPYGJTLVDKJZ7B7F5I" alt="https://www.litoralpress.cl/paginaconsultas/Servicios_NClipDocumentos/Get_Imagen_Nota.aspx?LPKey=WO7CSM5VXY3NUKJKIN3DDOPXP2AZMFHF7Y5UI4WKWDWIA2AZXKUEYOKERD2ZPYGJTLVDKJZ7B7F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56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394.2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EBZ4PETYM57YJGBVCVH7LGFXTSAM35FMHQC46R6QJPWBRAVR5DUXKF6A6BP6OMSCS2M5NHTUJKX34" alt="https://www.litoralpress.cl/paginaconsultas/Servicios_NClipDocumentos/Get_Imagen_Nota.aspx?LPKey=EBZ4PETYM57YJGBVCVH7LGFXTSAM35FMHQC46R6QJPWBRAVR5DUXKF6A6BP6OMSCS2M5NHTUJKX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