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6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331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CGXN7TEXPJXRQ5QX2BCEDY4XP7WC3NUW56EDE3HKZSRYO7R2CO2IVZFCH65GBUGY4TU2PXG5KYBG" alt="https://www.litoralpress.cl/paginaconsultas/Servicios_NClipDocumentos/Get_Imagen_Nota.aspx?LPKey=WCGXN7TEXPJXRQ5QX2BCEDY4XP7WC3NUW56EDE3HKZSRYO7R2CO2IVZFCH65GBUGY4TU2PXG5KY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