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49,1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venezolano dice que Boric es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3" height="825" src="https://www.litoralpress.cl/paginaconsultas/Servicios_NClipDocumentos/Get_Imagen_Nota.aspx?LPKey=SHMT5GB3A74ENO4OQ62T3KM2MNR3DQSZBYT5NHS4RVWLXK6IJPJGI73YAJQPVIAAL4Y3HCEVZWN7O" alt="https://www.litoralpress.cl/paginaconsultas/Servicios_NClipDocumentos/Get_Imagen_Nota.aspx?LPKey=SHMT5GB3A74ENO4OQ62T3KM2MNR3DQSZBYT5NHS4RVWLXK6IJPJGI73YAJQPVIAAL4Y3HCEVZWN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