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98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55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D7UQG6BJHTQCES5BNHVPK7IT3VBLAWG4CO3C6SPDN6E5MAM6Z4MRLMRZPHWUJW7BAKDYNPRSQYMEE" alt="https://www.litoralpress.cl/paginaconsultas/Servicios_NClipDocumentos/Get_Imagen_Nota.aspx?LPKey=D7UQG6BJHTQCES5BNHVPK7IT3VBLAWG4CO3C6SPDN6E5MAM6Z4MRLMRZPHWUJW7BAKDYNPRSQYM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