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sobre defensa de Boric a Karama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JDKIL3TJDKVSIQXTEDOIG3TT5AJKXPYI5WVBYZECV75V5KK6ULEGTCDYTX23APNNL5XBZ6HMMWHUI" alt="https://www.litoralpress.cl/paginaconsultas/Servicios_NClipDocumentos/Get_Imagen_Nota.aspx?LPKey=JDKIL3TJDKVSIQXTEDOIG3TT5AJKXPYI5WVBYZECV75V5KK6ULEGTCDYTX23APNNL5XBZ6HMMWH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