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7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bre en ciudad arrasada por robo de cables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GC47T3WE7AG424XU7L6LXVX45NU47OVJDUSOYWZLB4ON4CGJ27JNLKTOECNCBA47WDOMVDIL4A43M" alt="https://www.litoralpress.cl/paginaconsultas/Servicios_NClipDocumentos/Get_Imagen_Nota.aspx?LPKey=GC47T3WE7AG424XU7L6LXVX45NU47OVJDUSOYWZLB4ON4CGJ27JNLKTOECNCBA47WDOMVDIL4A4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