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66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 CAMPA&amp;#209;A FINANCIADA POR EL GOBIERNO REGIONAL DE VALPARA&amp;#205;SO QUE BUSCA CONCIENTIZAR SOBRE LOS DERECHOS DE LA NI&amp;#209;EZ r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s el nombre de la campa&amp;#241;a regional realizada por la Sede Valpara&amp;#237;so de la Defensor&amp;#237;a de la Ni&amp;#241;ez, con apoyo de EFE Valpara&amp;#237;so, financiada&lt;/b&gt;&lt;/td&gt;&lt;/tr&gt;&lt;tr&gt;&lt;td colspan='6'&gt;&amp;nbsp;&lt;/tr&gt;&lt;tr&gt;&lt;td colspan='6' height='819' valign='top'&gt;&lt;p align='center'&gt;&lt;img border="0" width="670" height="824" src="https://www.litoralpress.cl/paginaconsultas/Servicios_NClipDocumentos/Get_Imagen_Nota.aspx?LPKey=6RHK4Q54BV7KPNJMJJUTHT66VQUGZDV43XWLKM2Q3WT5W3FCH5AGQUETJNFWC65O2OVFOYD77DWTQ" alt="https://www.litoralpress.cl/paginaconsultas/Servicios_NClipDocumentos/Get_Imagen_Nota.aspx?LPKey=6RHK4Q54BV7KPNJMJJUTHT66VQUGZDV43XWLKM2Q3WT5W3FCH5AGQUETJNFWC65O2OVFOYD77DW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