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952,2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2" height="824" src="https://www.litoralpress.cl/paginaconsultas/Servicios_NClipDocumentos/Get_Imagen_Nota.aspx?LPKey=OAMXZR7NGHXOSLW2ZVJLZDYOZ6GHY25PNJJX4MBIS67Y6VJ5HF5YPYKFTSYW73LE23INLIAY7VPXO" alt="https://www.litoralpress.cl/paginaconsultas/Servicios_NClipDocumentos/Get_Imagen_Nota.aspx?LPKey=OAMXZR7NGHXOSLW2ZVJLZDYOZ6GHY25PNJJX4MBIS67Y6VJ5HF5YPYKFTSYW73LE23INLIAY7VPX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