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ONG Nobeles Australes en pla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7RSKKMAXPCHCFA55O3ZGMQUUOVXHCSJ4OQWDNTB4MMXGVNSZLD4RYVMILH7PL77RMLDOLWXJ2S3LA" alt="https://www.litoralpress.cl/paginaconsultas/Servicios_NClipDocumentos/Get_Imagen_Nota.aspx?LPKey=7RSKKMAXPCHCFA55O3ZGMQUUOVXHCSJ4OQWDNTB4MMXGVNSZLD4RYVMILH7PL77RMLDOLWXJ2S3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