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95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fondos de progra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ZTBHI673ZND3MJ6WPOW4W6XMVTW2P5A6ZBXV3FIPX4INV7JEOLVB75VKAIZ5S64M53MY6JDL3BOLQ" alt="https://www.litoralpress.cl/paginaconsultas/Servicios_NClipDocumentos/Get_Imagen_Nota.aspx?LPKey=ZTBHI673ZND3MJ6WPOW4W6XMVTW2P5A6ZBXV3FIPX4INV7JEOLVB75VKAIZ5S64M53MY6JDL3BO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