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19.6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rico Vald&amp;#23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TZP2KCHOBJS7DUCE77HDYNK3VNZ4SES2PEBP7UKXXY73U5BNUKBNP2NODLF3PSUOV4BINVMK4ASE6" alt="https://www.litoralpress.cl/paginaconsultas/Servicios_NClipDocumentos/Get_Imagen_Nota.aspx?LPKey=TZP2KCHOBJS7DUCE77HDYNK3VNZ4SES2PEBP7UKXXY73U5BNUKBNP2NODLF3PSUOV4BINVMK4AS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1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128.2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rico Vald&amp;#23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3" height="825" src="https://www.litoralpress.cl/paginaconsultas/Servicios_NClipDocumentos/Get_Imagen_Nota.aspx?LPKey=CEOBLTCDZIK5R2JZB2GSHF76DIHN5QOPKJULU4SIP3P4DPJQNYOVCW3PEUDKQUWOYN4JK4J32MCEQ" alt="https://www.litoralpress.cl/paginaconsultas/Servicios_NClipDocumentos/Get_Imagen_Nota.aspx?LPKey=CEOBLTCDZIK5R2JZB2GSHF76DIHN5QOPKJULU4SIP3P4DPJQNYOVCW3PEUDKQUWOYN4JK4J32MC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