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C47BD3I32XZM4QT63OV2JJPJYV4NV64BNSKBILKOZZ5FE72IXP7RB65LJSEDWXSMBAHK4RUD4XDA" alt="https://www.litoralpress.cl/paginaconsultas/Servicios_NClipDocumentos/Get_Imagen_Nota.aspx?LPKey=4C47BD3I32XZM4QT63OV2JJPJYV4NV64BNSKBILKOZZ5FE72IXP7RB65LJSEDWXSMBAHK4RUD4X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4TQ6IMWVXMEBFKEDK3PHBB2QEMDROMHD5FIOP3ZW2JR5X53HHC5SF4Z74BMBPFQR7CSVKG5XFTLUO" alt="https://www.litoralpress.cl/paginaconsultas/Servicios_NClipDocumentos/Get_Imagen_Nota.aspx?LPKey=4TQ6IMWVXMEBFKEDK3PHBB2QEMDROMHD5FIOP3ZW2JR5X53HHC5SF4Z74BMBPFQR7CSVKG5XFTL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