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OBARON LICITACI&amp;#211;N DE OBRAS PARA NUEVA POSTA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DMDZYSUS2ZD256U4OAJSFABVSXTCPWZBMTAYPUGXEWHVBI4SS5BTXCM44A6JVM7IL4YFLH4P76UNC" alt="https://www.litoralpress.cl/paginaconsultas/Servicios_NClipDocumentos/Get_Imagen_Nota.aspx?LPKey=DMDZYSUS2ZD256U4OAJSFABVSXTCPWZBMTAYPUGXEWHVBI4SS5BTXCM44A6JVM7IL4YFLH4P76U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