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7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591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&amp;#209;uble y Tor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IB6E3AZH7W77B6F7SMCUV4ZZWLJ34ENAUDDNUTSAI3KHLL4U2Q2X6GK4XT3QVX3QFSQXF2KZS7ZCU" alt="https://www.litoralpress.cl/paginaconsultas/Servicios_NClipDocumentos/Get_Imagen_Nota.aspx?LPKey=IB6E3AZH7W77B6F7SMCUV4ZZWLJ34ENAUDDNUTSAI3KHLL4U2Q2X6GK4XT3QVX3QFSQXF2KZS7Z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0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608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&amp;#209;uble y Tor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ZD7AMKH4HHEN6T47A7OI3HWTQL3UMC4A5NHYPRY2WUBPYAO7JZ7ECBYJAR6FW2WJ44D7NQRYSOHDG" alt="https://www.litoralpress.cl/paginaconsultas/Servicios_NClipDocumentos/Get_Imagen_Nota.aspx?LPKey=ZD7AMKH4HHEN6T47A7OI3HWTQL3UMC4A5NHYPRY2WUBPYAO7JZ7ECBYJAR6FW2WJ44D7NQRYSOH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2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652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&amp;#209;uble y Tor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AMEJQ7TPCJFKNSG5FDGN4A6CXLHCATENJFBSXE4IW64VB6WPSE3ZLIZGAMGOWN5UIC4K7BOGXQ73K" alt="https://www.litoralpress.cl/paginaconsultas/Servicios_NClipDocumentos/Get_Imagen_Nota.aspx?LPKey=AMEJQ7TPCJFKNSG5FDGN4A6CXLHCATENJFBSXE4IW64VB6WPSE3ZLIZGAMGOWN5UIC4K7BOGXQ7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7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745.0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&amp;#209;uble y Tor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CVLZ5SF4WD7GDKLZMGOOUZZITYUHNVCHOUMREFQ6CTAXKSNIGZNPHSP543N4H5OZHZMPKG57KW2Y" alt="https://www.litoralpress.cl/paginaconsultas/Servicios_NClipDocumentos/Get_Imagen_Nota.aspx?LPKey=ZCVLZ5SF4WD7GDKLZMGOOUZZITYUHNVCHOUMREFQ6CTAXKSNIGZNPHSP543N4H5OZHZMPKG57KW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3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672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&amp;#209;uble y Torn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LHWK4DDIXDQYSAP4ZFFY4OBVZU6DCDKDVHZJWSFA3PWHOBCWUQ62EZZIUSWQG3AGYZYVQL2UOM7GA" alt="https://www.litoralpress.cl/paginaconsultas/Servicios_NClipDocumentos/Get_Imagen_Nota.aspx?LPKey=LHWK4DDIXDQYSAP4ZFFY4OBVZU6DCDKDVHZJWSFA3PWHOBCWUQ62EZZIUSWQG3AGYZYVQL2UOM7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