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JOS&amp;#201; III 1 AL 6 / Asesor&amp;#237;as Mineras AB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D2IQPVIWRZTHF7KX6Z6QEMWGBPKVI5SP6EV7MGNIRR3SQFEZGIZXZTHI4PNOUAYWTONEXI4RFGJM" alt="https://www.litoralpress.cl/paginaconsultas/Servicios_NClipDocumentos/Get_Imagen_Nota.aspx?LPKey=OD2IQPVIWRZTHF7KX6Z6QEMWGBPKVI5SP6EV7MGNIRR3SQFEZGIZXZTHI4PNOUAYWTONEXI4RFG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JOS&amp;#201; III 1 AL 6 / Asesor&amp;#237;as Mineras AB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CGCW3VG7LYYZWLUMP7UVYMC6CY7HNVT4XZVVWZB4FQJ6LE26T7DO7ID4QYY2M6OEFBC6RDBM54U2" alt="https://www.litoralpress.cl/paginaconsultas/Servicios_NClipDocumentos/Get_Imagen_Nota.aspx?LPKey=ACGCW3VG7LYYZWLUMP7UVYMC6CY7HNVT4XZVVWZB4FQJ6LE26T7DO7ID4QYY2M6OEFBC6RDBM54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