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3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37.81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AT5ZTIV4FKUMQ6ZF55OYPSIZWH3FC7PUDYSMIB47IKBC6NUWGJPXRJHORRLBTYBVY4AQ5ERDTRQKI" alt="https://www.litoralpress.cl/paginaconsultas/Servicios_NClipDocumentos/Get_Imagen_Nota.aspx?LPKey=AT5ZTIV4FKUMQ6ZF55OYPSIZWH3FC7PUDYSMIB47IKBC6NUWGJPXRJHORRLBTYBVY4AQ5ERDTRQ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