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14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lece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 a sus 70 a&amp;#241;os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MVPSFGBLH7NWCOW4AI4WA7SWPLSIHGIKE6HUSJTFGC2HIDNNEC7E7JWMPKDRMOV3PJLV3DH2YKKH2" alt="https://www.litoralpress.cl/paginaconsultas/Servicios_NClipDocumentos/Get_Imagen_Nota.aspx?LPKey=MVPSFGBLH7NWCOW4AI4WA7SWPLSIHGIKE6HUSJTFGC2HIDNNEC7E7JWMPKDRMOV3PJLV3DH2YKK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