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9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MCB 14 / Compa&amp;#241;&amp;#237;a Minera Cerro Bayo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2SPDNC6H4W3A6H7A6RKU3H4OW6D7CWYSGCDZ5RBTIVJFZNXODPDJAHALD6WKHPYZEIYQJNGFSRYG" alt="https://www.litoralpress.cl/paginaconsultas/Servicios_NClipDocumentos/Get_Imagen_Nota.aspx?LPKey=A2SPDNC6H4W3A6H7A6RKU3H4OW6D7CWYSGCDZ5RBTIVJFZNXODPDJAHALD6WKHPYZEIYQJNGFSR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9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MCB 14 / Compa&amp;#241;&amp;#237;a Minera Cerro Bayo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XNWFPLVJ22NDWRERCOEUYX2NO5R37O3MYHIKJWUOPLSW5LCOOXJFPMWVTID2PJLXMWQBFXOH7KUW" alt="https://www.litoralpress.cl/paginaconsultas/Servicios_NClipDocumentos/Get_Imagen_Nota.aspx?LPKey=BXNWFPLVJ22NDWRERCOEUYX2NO5R37O3MYHIKJWUOPLSW5LCOOXJFPMWVTID2PJLXMWQBFXOH7K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