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50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C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creaci&amp;#243;n de emple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informalidad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LSSFWHTCF4KG7F5NTOJRUCNOB6HAUSIL2W3XWLH5QEQF6U5MPPQCITEX24OPRNSBCMLEMP6YAGY4M" alt="https://www.litoralpress.cl/paginaconsultas/Servicios_NClipDocumentos/Get_Imagen_Nota.aspx?LPKey=LSSFWHTCF4KG7F5NTOJRUCNOB6HAUSIL2W3XWLH5QEQF6U5MPPQCITEX24OPRNSBCMLEMP6YAGY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