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6ULYIWF5NVQD473I7ZAMZEZBIA2KJHT2SG6X54L4IGHDTTF73ZMC" alt="https://www.litoralpress.cl/paginaconsultas/Servicios_NClipDocumentos/Get_Imagen_Nota.aspx?LPKey=ODWZUT4BJHP7CZ6FLXRC5DJAS6ULYIWF5NVQD473I7ZAMZEZBIA2KJHT2SG6X54L4IGHDTTF73Z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