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71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54DCILI6SJICKHF3MLIQ225BDNYRU2RZL4RBVEYAKPXTMPFHXANPNBY375W6KN23WPCVQFCLNHAI6" alt="https://www.litoralpress.cl/paginaconsultas/Servicios_NClipDocumentos/Get_Imagen_Nota.aspx?LPKey=54DCILI6SJICKHF3MLIQ225BDNYRU2RZL4RBVEYAKPXTMPFHXANPNBY375W6KN23WPCVQFCLNHA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