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04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579.9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Walmart reafirma su apuesta por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2" src="https://www.litoralpress.cl/paginaconsultas/Servicios_NClipDocumentos/Get_Imagen_Nota.aspx?LPKey=YGNUFJCDDEZ5TOXTQJCRDJA6DU73VWPXSHLGLUDQZ53CPVOERE5Z7RZE7IGD4IKQK7ZHQ3YEAI2AQ" alt="https://www.litoralpress.cl/paginaconsultas/Servicios_NClipDocumentos/Get_Imagen_Nota.aspx?LPKey=YGNUFJCDDEZ5TOXTQJCRDJA6DU73VWPXSHLGLUDQZ53CPVOERE5Z7RZE7IGD4IKQK7ZHQ3YEAI2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