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3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GIA N&amp;#176;5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11; SU 107 ANIVERSARIO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SHL36FEIYH2Q22ROYG2ENM5FX33FOAU6ZOUGI4P7JOUBL7B2USPEXFGGUCCUBBR7EZPUL2FDUZSME" alt="https://www.litoralpress.cl/paginaconsultas/Servicios_NClipDocumentos/Get_Imagen_Nota.aspx?LPKey=SHL36FEIYH2Q22ROYG2ENM5FX33FOAU6ZOUGI4P7JOUBL7B2USPEXFGGUCCUBBR7EZPUL2FDUZS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