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5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15.0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i&amp;#233;nes son y c&amp;#243;mo act&amp;#250;an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l Tren de Aragua: la banda tras el crimen de Ronald Ojeda que ser&amp;#225; formalizada este lunes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WS3LMKFN6HLCMCDGJXGU7B3JVQZZVFUYVONJNGFJUJAQKUJUWAYJMUBXW2WR3JIZ33FL6VRH7PWDE" alt="https://www.litoralpress.cl/paginaconsultas/Servicios_NClipDocumentos/Get_Imagen_Nota.aspx?LPKey=WS3LMKFN6HLCMCDGJXGU7B3JVQZZVFUYVONJNGFJUJAQKUJUWAYJMUBXW2WR3JIZ33FL6VRH7PW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7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837.0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i&amp;#233;nes son y c&amp;#243;mo act&amp;#250;an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Tren de Aragua: la banda tras el crimen de Ronald Ojeda que ser&amp;#225; formalizada este lunes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UQK6MCY5KPXJGZWL4BP4A45SSAAIEI5GLJCZNNISLG7YD6KLWOGTCUQX7CUDJNI36RL4I2VUIFR5Y" alt="https://www.litoralpress.cl/paginaconsultas/Servicios_NClipDocumentos/Get_Imagen_Nota.aspx?LPKey=UQK6MCY5KPXJGZWL4BP4A45SSAAIEI5GLJCZNNISLG7YD6KLWOGTCUQX7CUDJNI36RL4I2VUIFR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