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3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8" src="https://www.litoralpress.cl/paginaconsultas/Servicios_NClipDocumentos/Get_Imagen_Nota.aspx?LPKey=KHUSQ2PLC36MGEHDPYMRF2D5TS522F5OOINC6TYOB7DEM53ICU5F6TCXWF2ZJ5SQUQMPRTSXEVEXG" alt="https://www.litoralpress.cl/paginaconsultas/Servicios_NClipDocumentos/Get_Imagen_Nota.aspx?LPKey=KHUSQ2PLC36MGEHDPYMRF2D5TS522F5OOINC6TYOB7DEM53ICU5F6TCXWF2ZJ5SQUQMPRTSXEVE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