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Agosti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2LDDFFKIY6XT333QZVEX3RHQPD4IDJQ4DAKA7BQCODXH46WF3ON72MFPMITL6Q3RKPQ7G6A5LT3W2" alt="https://www.litoralpress.cl/paginaconsultas/Servicios_NClipDocumentos/Get_Imagen_Nota.aspx?LPKey=2LDDFFKIY6XT333QZVEX3RHQPD4IDJQ4DAKA7BQCODXH46WF3ON72MFPMITL6Q3RKPQ7G6A5LT3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