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8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VVHWNXG7YNQBPHW55EJANJYNADJYTRWLKX3OGM7ZDYMAU3Z4WX5HBM756O5EJLBCICWSZQSK6YYOS" alt="https://www.litoralpress.cl/paginaconsultas/Servicios_NClipDocumentos/Get_Imagen_Nota.aspx?LPKey=VVHWNXG7YNQBPHW55EJANJYNADJYTRWLKX3OGM7ZDYMAU3Z4WX5HBM756O5EJLBCICWSZQSK6YY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