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399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s de Sudam&amp;#233;r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mpacto de la lA en productividad de las empresas, pero ven potencial en el largo plazo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CGBTVSAZSLIXIVXFF4RYNHIZGJKU5I5KY5IHGCYDHHCM2HBNNAT76JQCIJSM3XAJKM64GYVDN35W" alt="https://www.litoralpress.cl/paginaconsultas/Servicios_NClipDocumentos/Get_Imagen_Nota.aspx?LPKey=6CGBTVSAZSLIXIVXFF4RYNHIZGJKU5I5KY5IHGCYDHHCM2HBNNAT76JQCIJSM3XAJKM64GYVDN3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