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4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AMIGOS / Auryn Mining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JHWPVXJHCTQ7TZYQB2NBGLBAW4FLEXVGYJ6ZAXSBWVF32ARSQKBEA4DNPF2NCTGRXEHZDCUJV6UY" alt="https://www.litoralpress.cl/paginaconsultas/Servicios_NClipDocumentos/Get_Imagen_Nota.aspx?LPKey=7JHWPVXJHCTQ7TZYQB2NBGLBAW4FLEXVGYJ6ZAXSBWVF32ARSQKBEA4DNPF2NCTGRXEHZDCUJV6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4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AMIGOS / Auryn Mining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I37RCPEWZEV5KSMWIYYOWZXXWTVUJHTA53KSCAEENM37NUREBURV53FZ62WVB56ISPIVCXIJQPHM" alt="https://www.litoralpress.cl/paginaconsultas/Servicios_NClipDocumentos/Get_Imagen_Nota.aspx?LPKey=PI37RCPEWZEV5KSMWIYYOWZXXWTVUJHTA53KSCAEENM37NUREBURV53FZ62WVB56ISPIVCXIJQP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