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4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QMAU572V6EBVEIKYIT5UKRRL44OBD6MWHJ5X6FYHXRSZRIZYM7CFFJL7YWJ5BWSLB27K2VJ7XOO" alt="https://www.litoralpress.cl/paginaconsultas/Servicios_NClipDocumentos/Get_Imagen_Nota.aspx?LPKey=YWQMAU572V6EBVEIKYIT5UKRRL44OBD6MWHJ5X6FYHXRSZRIZYM7CFFJL7YWJ5BWSLB27K2VJ7X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4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7IUT3PA67U6CPPI3NITWGWQBTBZ2UXZGYQSADOUFCIIY7R5EIPD6GCCB7WA3WVTPBFNLE2MMPFA" alt="https://www.litoralpress.cl/paginaconsultas/Servicios_NClipDocumentos/Get_Imagen_Nota.aspx?LPKey=YZ7IUT3PA67U6CPPI3NITWGWQBTBZ2UXZGYQSADOUFCIIY7R5EIPD6GCCB7WA3WVTPBFNLE2MMP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