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nami rebate a SQM por fras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0" height="824" src="https://www.litoralpress.cl/paginaconsultas/Servicios_NClipDocumentos/Get_Imagen_Nota.aspx?LPKey=XBDAS2LAL53VRQCHBIBRNXCUBCV6MLDW34PWUTVIYRRVII7L56EYEXMH2JPXLMD3FICLFPANXUKTK" alt="https://www.litoralpress.cl/paginaconsultas/Servicios_NClipDocumentos/Get_Imagen_Nota.aspx?LPKey=XBDAS2LAL53VRQCHBIBRNXCUBCV6MLDW34PWUTVIYRRVII7L56EYEXMH2JPXLMD3FICLFPANXUK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