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BGRYEW5UU3O4YMWR5VQDYYVQK3EZSA3YWJTSTLD75V4SSEI6N5CXFJFDTGVFFB2UC3ICP4LRQQC" alt="https://www.litoralpress.cl/paginaconsultas/Servicios_NClipDocumentos/Get_Imagen_Nota.aspx?LPKey=TWBGRYEW5UU3O4YMWR5VQDYYVQK3EZSA3YWJTSTLD75V4SSEI6N5CXFJFDTGVFFB2UC3ICP4LRQ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OMK4KWWYABHY7I4ULOILER77RDVGKHBJO2VSGFA352S3MHZBUJAWVNIGB46XGPV7ZTAHHGSLR5A" alt="https://www.litoralpress.cl/paginaconsultas/Servicios_NClipDocumentos/Get_Imagen_Nota.aspx?LPKey=CDOMK4KWWYABHY7I4ULOILER77RDVGKHBJO2VSGFA352S3MHZBUJAWVNIGB46XGPV7ZTAHHGSLR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7ZGHQC7MTSEPUU2D3C6X2YKL2JFQO2CO7DX36ZFWOCDVD33IEMA2KRC3Y4QCSSMYK624RQXALR6" alt="https://www.litoralpress.cl/paginaconsultas/Servicios_NClipDocumentos/Get_Imagen_Nota.aspx?LPKey=5Z7ZGHQC7MTSEPUU2D3C6X2YKL2JFQO2CO7DX36ZFWOCDVD33IEMA2KRC3Y4QCSSMYK624RQXAL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ZUMVRMGK4UJQP5C6X7HRLWOUTLXNNZFR6C6RUQPTOWLRBVVB357VQZFBX5CUQBTVH42DP6X4ZLO" alt="https://www.litoralpress.cl/paginaconsultas/Servicios_NClipDocumentos/Get_Imagen_Nota.aspx?LPKey=3FZUMVRMGK4UJQP5C6X7HRLWOUTLXNNZFR6C6RUQPTOWLRBVVB357VQZFBX5CUQBTVH42DP6X4Z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FABBVKD5SQULUMG2FCVXNTIWDT2QRA4HQ22TZHSDNDBMXMY43NB6GUUZIVHWRO3YDTKLDXRHJFG" alt="https://www.litoralpress.cl/paginaconsultas/Servicios_NClipDocumentos/Get_Imagen_Nota.aspx?LPKey=V4FABBVKD5SQULUMG2FCVXNTIWDT2QRA4HQ22TZHSDNDBMXMY43NB6GUUZIVHWRO3YDTKLDXRHJ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UATRE4455A7CPMEWDDTR64GE2533TLSS2B6QHBCG7U4ODGPFIU2UGDOPDAUNJWD5RIJHBRS3PNS" alt="https://www.litoralpress.cl/paginaconsultas/Servicios_NClipDocumentos/Get_Imagen_Nota.aspx?LPKey=45UATRE4455A7CPMEWDDTR64GE2533TLSS2B6QHBCG7U4ODGPFIU2UGDOPDAUNJWD5RIJHBRS3P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5JLFTV7LLWC42CGIEEYUG7OEFC6RLGSYZLMLWQYYLGEBVI5UUAUWGJWCL3DZPQZTVMEO7U7G4NG" alt="https://www.litoralpress.cl/paginaconsultas/Servicios_NClipDocumentos/Get_Imagen_Nota.aspx?LPKey=SG5JLFTV7LLWC42CGIEEYUG7OEFC6RLGSYZLMLWQYYLGEBVI5UUAUWGJWCL3DZPQZTVMEO7U7G4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DJW3V56COPKQGATRYHGSRHJQTKE5EFYNUEL6NIHEDT37NZAM2HNOU4ZGYB3IBXMTMEVYALY6DFK" alt="https://www.litoralpress.cl/paginaconsultas/Servicios_NClipDocumentos/Get_Imagen_Nota.aspx?LPKey=2LDJW3V56COPKQGATRYHGSRHJQTKE5EFYNUEL6NIHEDT37NZAM2HNOU4ZGYB3IBXMTMEVYALY6D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GWMA5GUMSVLONXP6B7O6FDKBJSTINNO3MUQ6MFLOYKA5XPR3OXKIOPNRDJZVH2KPO6FOOIHXCYM" alt="https://www.litoralpress.cl/paginaconsultas/Servicios_NClipDocumentos/Get_Imagen_Nota.aspx?LPKey=7ZGWMA5GUMSVLONXP6B7O6FDKBJSTINNO3MUQ6MFLOYKA5XPR3OXKIOPNRDJZVH2KPO6FOOIHX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TOLDUHKK4DY2ZKARNTT3HKEDDTGTUN2SJIKMD4EDLJVLDPR6H3HMQU34TUNY4Q6TMF2YLVUIUJQ" alt="https://www.litoralpress.cl/paginaconsultas/Servicios_NClipDocumentos/Get_Imagen_Nota.aspx?LPKey=VUTOLDUHKK4DY2ZKARNTT3HKEDDTGTUN2SJIKMD4EDLJVLDPR6H3HMQU34TUNY4Q6TMF2YLVUIU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