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XWWKT2TXXXMYFGKRQ6CJ3IY5CH3PBJGGXGULZEAMLH763A7B6N3CHEVUFXHNY5HYGYPPELCUDBY" alt="https://www.litoralpress.cl/paginaconsultas/Servicios_NClipDocumentos/Get_Imagen_Nota.aspx?LPKey=LYXWWKT2TXXXMYFGKRQ6CJ3IY5CH3PBJGGXGULZEAMLH763A7B6N3CHEVUFXHNY5HYGYPPELCUD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RWMIVSD5LLFWPNDEGWBN5P3CZFDMTDZCVZDBOQYZ6KM5QXERRGSP3GT3O47ROZHDXQO5NNREMQGM" alt="https://www.litoralpress.cl/paginaconsultas/Servicios_NClipDocumentos/Get_Imagen_Nota.aspx?LPKey=URWMIVSD5LLFWPNDEGWBN5P3CZFDMTDZCVZDBOQYZ6KM5QXERRGSP3GT3O47ROZHDXQO5NNREMQ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BII6IK7CRWS3S7XUB6OACI5NXNYJTSB6JQBPOJJFTGYJMQUBKPSHQFTPOLWVEEJ4WVRTE6OBKFW" alt="https://www.litoralpress.cl/paginaconsultas/Servicios_NClipDocumentos/Get_Imagen_Nota.aspx?LPKey=NNBII6IK7CRWS3S7XUB6OACI5NXNYJTSB6JQBPOJJFTGYJMQUBKPSHQFTPOLWVEEJ4WVRTE6OBK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5XC27F6VJCA3BTD2Z46WVEZP42OPWS3LNERWED43UV6S3GFZVYTG4ESFUE46XSBMZGKWNQXOZBY" alt="https://www.litoralpress.cl/paginaconsultas/Servicios_NClipDocumentos/Get_Imagen_Nota.aspx?LPKey=TG5XC27F6VJCA3BTD2Z46WVEZP42OPWS3LNERWED43UV6S3GFZVYTG4ESFUE46XSBMZGKWNQXOZ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