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2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38.9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BYHTBBOLANSCIE6FHKJONTHAGLEJ72Y3MR5ZZ6QR4BHPCBRJJW7H47G2O2IF6XBYJUHGK3LS4QIZQ" alt="https://www.litoralpress.cl/paginaconsultas/Servicios_NClipDocumentos/Get_Imagen_Nota.aspx?LPKey=BYHTBBOLANSCIE6FHKJONTHAGLEJ72Y3MR5ZZ6QR4BHPCBRJJW7H47G2O2IF6XBYJUHGK3LS4QI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