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9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JOO6CSQXI26SDEK5KRELV4BAGVM3MQHEAYWLCXDGL7YL3X76BWIEW7D6Z5FSE4QLVXAJFORMZ3E" alt="https://www.litoralpress.cl/paginaconsultas/Servicios_NClipDocumentos/Get_Imagen_Nota.aspx?LPKey=GYJOO6CSQXI26SDEK5KRELV4BAGVM3MQHEAYWLCXDGL7YL3X76BWIEW7D6Z5FSE4QLVXAJFORMZ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9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B75T7RVLMGJWWVLSG7JVVT2U4P2SGWGJI2OYD3CLOR27ZJKXN7P6DMMMP4VQRRGEO43HQUWNMI4" alt="https://www.litoralpress.cl/paginaconsultas/Servicios_NClipDocumentos/Get_Imagen_Nota.aspx?LPKey=G3B75T7RVLMGJWWVLSG7JVVT2U4P2SGWGJI2OYD3CLOR27ZJKXN7P6DMMMP4VQRRGEO43HQUWNM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