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1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TRO COLETAZ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ALUD: Hospitales p&amp;#250;blicos quedan sin presupuesto, extienden plazos de pagos y golpean a empresas de insumos m&amp;#233;dicos&lt;/b&gt;&lt;/td&gt;&lt;/tr&gt;&lt;tr&gt;&lt;td colspan='6'&gt;&amp;nbsp;&lt;/tr&gt;&lt;tr&gt;&lt;td colspan='6' height='830' valign='top'&gt;&lt;p align='center'&gt;&lt;img border="0" width="572" height="824" src="https://www.litoralpress.cl/paginaconsultas/Servicios_NClipDocumentos/Get_Imagen_Nota.aspx?LPKey=7RHD5UH6NN45Y7TITZMOW2BQ4SQUYL4SD6W3Z2ZYLMZOVBRGG6GO5JEACEVSI56ST7M7AK2IVPPIG" alt="https://www.litoralpress.cl/paginaconsultas/Servicios_NClipDocumentos/Get_Imagen_Nota.aspx?LPKey=7RHD5UH6NN45Y7TITZMOW2BQ4SQUYL4SD6W3Z2ZYLMZOVBRGG6GO5JEACEVSI56ST7M7AK2IVPP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