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PPPAW3XLIGTQCWAT2YIY2E44CL7S7T7JV4HHJIV5ILKWRZVKXCSAMRMEKLYKDSHEDIYZ2EDQTN6" alt="https://www.litoralpress.cl/paginaconsultas/Servicios_NClipDocumentos/Get_Imagen_Nota.aspx?LPKey=GOPPPAW3XLIGTQCWAT2YIY2E44CL7S7T7JV4HHJIV5ILKWRZVKXCSAMRMEKLYKDSHEDIYZ2EDQT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22GBJHXV3TONILQBDJURHG6KOQEZBUUKN6UQVI3HUCAG3UB3EX5OY3WCGWJDQ6XTXPM7QBDD6D6" alt="https://www.litoralpress.cl/paginaconsultas/Servicios_NClipDocumentos/Get_Imagen_Nota.aspx?LPKey=AQ22GBJHXV3TONILQBDJURHG6KOQEZBUUKN6UQVI3HUCAG3UB3EX5OY3WCGWJDQ6XTXPM7QBDD6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GHFAMFYVWUNRJU2P23BO7S5QH7S4DW7ZXX55RKXLWAVP4UAD2TPSQZYMHOOWQATZYDHGYJCJCTE" alt="https://www.litoralpress.cl/paginaconsultas/Servicios_NClipDocumentos/Get_Imagen_Nota.aspx?LPKey=N5GHFAMFYVWUNRJU2P23BO7S5QH7S4DW7ZXX55RKXLWAVP4UAD2TPSQZYMHOOWQATZYDHGYJCJC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6VKEAUXN3MRTXI63LLBOZN5J3L2NKNTHQYXFLZXJ4JILDDWBNSK6KL3KENDVM2MAZSN27W7NYV56" alt="https://www.litoralpress.cl/paginaconsultas/Servicios_NClipDocumentos/Get_Imagen_Nota.aspx?LPKey=K6VKEAUXN3MRTXI63LLBOZN5J3L2NKNTHQYXFLZXJ4JILDDWBNSK6KL3KENDVM2MAZSN27W7NYV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XDBWMIJHIDCQ2C57BY75OBURHNR65KAAO44V5Z53YL6IVHMTCEPSFBEMROT22P6GO7DIYKVP6YO" alt="https://www.litoralpress.cl/paginaconsultas/Servicios_NClipDocumentos/Get_Imagen_Nota.aspx?LPKey=KSXDBWMIJHIDCQ2C57BY75OBURHNR65KAAO44V5Z53YL6IVHMTCEPSFBEMROT22P6GO7DIYKVP6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5KGDTQFI7FLIBCWSP7TGVYRE62HVMR3F24SL3FNKX6WBKKN2C4MGUADAEEQ2RZF6WGYFA566QIY" alt="https://www.litoralpress.cl/paginaconsultas/Servicios_NClipDocumentos/Get_Imagen_Nota.aspx?LPKey=DH5KGDTQFI7FLIBCWSP7TGVYRE62HVMR3F24SL3FNKX6WBKKN2C4MGUADAEEQ2RZF6WGYFA566Q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O3HVWUJ7JMNBFDMPF4TBHO5INFJQWWOO4UKSGIHNUUJ6MPES5OBQUBIG4SY6LYMDFXTLL7ZP5JW" alt="https://www.litoralpress.cl/paginaconsultas/Servicios_NClipDocumentos/Get_Imagen_Nota.aspx?LPKey=GOO3HVWUJ7JMNBFDMPF4TBHO5INFJQWWOO4UKSGIHNUUJ6MPES5OBQUBIG4SY6LYMDFXTLL7ZP5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2VMLYVQZWIGIQ5X253NLR3UJQNSP5QHPYVR2T7U57N6KTMUYQLQEG5DYF5BSQXEKY7LV7NXEKTK" alt="https://www.litoralpress.cl/paginaconsultas/Servicios_NClipDocumentos/Get_Imagen_Nota.aspx?LPKey=YE2VMLYVQZWIGIQ5X253NLR3UJQNSP5QHPYVR2T7U57N6KTMUYQLQEG5DYF5BSQXEKY7LV7NXEK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56ARKPJQHEHBHUAYBW4XPJAN2L7WOAVEUHNJ6ZWEN2XPDSBKSQLO3DPOJLJDOVUFGIQEBAQW5PU" alt="https://www.litoralpress.cl/paginaconsultas/Servicios_NClipDocumentos/Get_Imagen_Nota.aspx?LPKey=HM56ARKPJQHEHBHUAYBW4XPJAN2L7WOAVEUHNJ6ZWEN2XPDSBKSQLO3DPOJLJDOVUFGIQEBAQW5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7BYTXRTVJDR5MANPWAANI7U2RHQ5VZYBHPVPBGS3XVZNNARYAF3RENVFEN4QXHPKIA7LLRP4MEM" alt="https://www.litoralpress.cl/paginaconsultas/Servicios_NClipDocumentos/Get_Imagen_Nota.aspx?LPKey=OA7BYTXRTVJDR5MANPWAANI7U2RHQ5VZYBHPVPBGS3XVZNNARYAF3RENVFEN4QXHPKIA7LLRP4M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PJBHT4FW7WOWT73LFLFA2THU44Q6XSID5XK2RCESDXXICPKWD4JE7SIAWL6ZSJUJVQ5L7F5I5IMC" alt="https://www.litoralpress.cl/paginaconsultas/Servicios_NClipDocumentos/Get_Imagen_Nota.aspx?LPKey=FPJBHT4FW7WOWT73LFLFA2THU44Q6XSID5XK2RCESDXXICPKWD4JE7SIAWL6ZSJUJVQ5L7F5I5I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VADJSILFTCVPTX2JSSOSZ3GDCQNWVNPUQVDKYEI4LBMVJ25J7LJQNJNDYRKPHKHHOYDYQSSHOZY" alt="https://www.litoralpress.cl/paginaconsultas/Servicios_NClipDocumentos/Get_Imagen_Nota.aspx?LPKey=ENVADJSILFTCVPTX2JSSOSZ3GDCQNWVNPUQVDKYEI4LBMVJ25J7LJQNJNDYRKPHKHHOYDYQSSHO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HIN2QKW2XQUPKSWUHOQBNYKS2W6M6FOGRLSQWAPIRD4YVQ7YBG4OZFFY6WH6SJN6AAKN3WLTQ2WE" alt="https://www.litoralpress.cl/paginaconsultas/Servicios_NClipDocumentos/Get_Imagen_Nota.aspx?LPKey=NHIN2QKW2XQUPKSWUHOQBNYKS2W6M6FOGRLSQWAPIRD4YVQ7YBG4OZFFY6WH6SJN6AAKN3WLTQ2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A5MGAPYKIVA62EFSFITVMBLHL5SG6ZIV3JYA2RDYGANLBRARRCHXRJVAZI33V2HO6I5AY2QOZ4K" alt="https://www.litoralpress.cl/paginaconsultas/Servicios_NClipDocumentos/Get_Imagen_Nota.aspx?LPKey=CZA5MGAPYKIVA62EFSFITVMBLHL5SG6ZIV3JYA2RDYGANLBRARRCHXRJVAZI33V2HO6I5AY2QOZ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V7TBXRS7ARMQK4P4AS4IMBOA7O2ZW727HKSB6DTGISKMGD6TULI5ZILG5VEVKA5VEAP2K7FVYW4" alt="https://www.litoralpress.cl/paginaconsultas/Servicios_NClipDocumentos/Get_Imagen_Nota.aspx?LPKey=J3V7TBXRS7ARMQK4P4AS4IMBOA7O2ZW727HKSB6DTGISKMGD6TULI5ZILG5VEVKA5VEAP2K7FVY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mbarongo, Nancagua, Placilla y San Ferna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PPYSRXSJ4GUBFOB6M2ZJXQEVVOVE6UYCJB7WSBHHWT4DHEP6AGQLUAY5SMEKCTVCQRPJYVDBOA76" alt="https://www.litoralpress.cl/paginaconsultas/Servicios_NClipDocumentos/Get_Imagen_Nota.aspx?LPKey=VPPYSRXSJ4GUBFOB6M2ZJXQEVVOVE6UYCJB7WSBHHWT4DHEP6AGQLUAY5SMEKCTVCQRPJYVDBOA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