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9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7RYQGVG2EC6TRLZS7OFEDYK3UJVLER4K5HQRTY5IJ3VHDHIZT4O7AB6AJSIZWYIN3MOR7NOIHBSY" alt="https://www.litoralpress.cl/paginaconsultas/Servicios_NClipDocumentos/Get_Imagen_Nota.aspx?LPKey=H7RYQGVG2EC6TRLZS7OFEDYK3UJVLER4K5HQRTY5IJ3VHDHIZT4O7AB6AJSIZWYIN3MOR7NOIHB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