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3SM4LKUGFCTG43SM3AYLNUCZDAYAPT4ZT3YMRSY2LJ7AVBZJEBIA" alt="https://www.litoralpress.cl/paginaconsultas/Servicios_NClipDocumentos/Get_Imagen_Nota.aspx?LPKey=7Q2T5AODNNVNO7SKYMJITJEOF3SM4LKUGFCTG43SM3AYLNUCZDAYAPT4ZT3YMRSY2LJ7AVBZJEB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KT7KHFIPIWR2KFFBDGPMA53OS5B2EO7JHZQWU7YHTVFPGY7SILJC" alt="https://www.litoralpress.cl/paginaconsultas/Servicios_NClipDocumentos/Get_Imagen_Nota.aspx?LPKey=UOR3V5HFCY2CTDVBVD3JXQHFBKT7KHFIPIWR2KFFBDGPMA53OS5B2EO7JHZQWU7YHTVFPGY7SIL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