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90,2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36.2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366" height="824" src="https://www.litoralpress.cl/paginaconsultas/Servicios_NClipDocumentos/Get_Imagen_Nota.aspx?LPKey=UOLVA4KM4K4QH3W7YI3EZELLGZ5OOEJXFWANNCLMLG6URJ4T36FICYAOBOHMMZROOJYCLHJUCTIZG" alt="https://www.litoralpress.cl/paginaconsultas/Servicios_NClipDocumentos/Get_Imagen_Nota.aspx?LPKey=UOLVA4KM4K4QH3W7YI3EZELLGZ5OOEJXFWANNCLMLG6URJ4T36FICYAOBOHMMZROOJYCLHJUCTI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