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ALTXVKRWSUYUQEKD72PMPLNX5VPZY4TXTV6UZDS433ZKPC2XZTTM" alt="https://www.litoralpress.cl/paginaconsultas/Servicios_NClipDocumentos/Get_Imagen_Nota.aspx?LPKey=D7K6QLRAOHZDNN4JMACYMKVYAALTXVKRWSUYUQEKD72PMPLNX5VPZY4TXTV6UZDS433ZKPC2XZ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