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932,4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 Edicion Especial&lt;/td&gt;&lt;td align='left' valign='top'&gt;&lt;b style='color:#444444'&gt;VPE:&lt;/b&gt;&lt;/td&gt;&lt;td&gt;$ 1.268.0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stenibilidad en los negoci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8" src="https://www.litoralpress.cl/paginaconsultas/Servicios_NClipDocumentos/Get_Imagen_Nota.aspx?LPKey=P2P46G3H2QYXDVTW3VRLDA3ETW3RGCBNAAFGI3CCP6P2FU5OGPXYFAFT2V2FZPOOKUWJ6APEULLYW" alt="https://www.litoralpress.cl/paginaconsultas/Servicios_NClipDocumentos/Get_Imagen_Nota.aspx?LPKey=P2P46G3H2QYXDVTW3VRLDA3ETW3RGCBNAAFGI3CCP6P2FU5OGPXYFAFT2V2FZPOOKUWJ6APEULL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