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0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0" height="825" src="https://www.litoralpress.cl/paginaconsultas/Servicios_NClipDocumentos/Get_Imagen_Nota.aspx?LPKey=LCAZT7V2VAYRZLG27K22PADLCBJSK57YXEOOKRDLGCNXDTX326CWSBHCCVPVLJTH2MBCWMYNVFUHO" alt="https://www.litoralpress.cl/paginaconsultas/Servicios_NClipDocumentos/Get_Imagen_Nota.aspx?LPKey=LCAZT7V2VAYRZLG27K22PADLCBJSK57YXEOOKRDLGCNXDTX326CWSBHCCVPVLJTH2MBCWMYNVFU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