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D6AVAEUEOCKIORJX3JQ2ZB555D62TWEXB64HLHV5UHNTCPN6TLWNA3G2KAQDXJZRYTFGO7SMTKOS" alt="https://www.litoralpress.cl/paginaconsultas/Servicios_NClipDocumentos/Get_Imagen_Nota.aspx?LPKey=KD6AVAEUEOCKIORJX3JQ2ZB555D62TWEXB64HLHV5UHNTCPN6TLWNA3G2KAQDXJZRYTFGO7SMTK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4LHHC3TT3P2KULFEBBRWYRIPB55UR25KPVZD264H452QWTLDSNPWLENJQRRXC2OL4NH2KU6OGXJ2" alt="https://www.litoralpress.cl/paginaconsultas/Servicios_NClipDocumentos/Get_Imagen_Nota.aspx?LPKey=J4LHHC3TT3P2KULFEBBRWYRIPB55UR25KPVZD264H452QWTLDSNPWLENJQRRXC2OL4NH2KU6OGX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QFTEQ4ABMWKLVLYG2MWVJ25IP77JVLJAYKFAGETBVDPA7JW7PGVYJRHZZ5DRGWRAIDQ5GA3K5SM" alt="https://www.litoralpress.cl/paginaconsultas/Servicios_NClipDocumentos/Get_Imagen_Nota.aspx?LPKey=VHQFTEQ4ABMWKLVLYG2MWVJ25IP77JVLJAYKFAGETBVDPA7JW7PGVYJRHZZ5DRGWRAIDQ5GA3K5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X4SWDKAKEGUC4IBNQESSGDNIHPERO6FT7WSNNEHAXV4FCSNQLSF3BYETCNACK77VDW33YO7UH3WW" alt="https://www.litoralpress.cl/paginaconsultas/Servicios_NClipDocumentos/Get_Imagen_Nota.aspx?LPKey=5X4SWDKAKEGUC4IBNQESSGDNIHPERO6FT7WSNNEHAXV4FCSNQLSF3BYETCNACK77VDW33YO7UH3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