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15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2" src="https://www.litoralpress.cl/paginaconsultas/Servicios_NClipDocumentos/Get_Imagen_Nota.aspx?LPKey=W3CJH3PZJX4MYY7PVOOCVDQZ7IKGU2IMYXVI5FTQTE45VCIYSC4JCTG4PT26XL7C2LEA576GXXURW" alt="https://www.litoralpress.cl/paginaconsultas/Servicios_NClipDocumentos/Get_Imagen_Nota.aspx?LPKey=W3CJH3PZJX4MYY7PVOOCVDQZ7IKGU2IMYXVI5FTQTE45VCIYSC4JCTG4PT26XL7C2LEA576GXXU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