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7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8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CCW3CKSSIVC4DCXANPGAPQ2BAA2CZBQCD2WT65ON5YEDV7UUZGOGMI7WLDOCXBU3MVI24X22GKMI6" alt="https://www.litoralpress.cl/paginaconsultas/Servicios_NClipDocumentos/Get_Imagen_Nota.aspx?LPKey=CCW3CKSSIVC4DCXANPGAPQ2BAA2CZBQCD2WT65ON5YEDV7UUZGOGMI7WLDOCXBU3MVI24X22GKM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