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8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6W4E5E6WQVGP4DQGIU2OC7ENJTB6Y3TAX7GQTH56C4PMZBVKCQDS" alt="https://www.litoralpress.cl/paginaconsultas/Servicios_NClipDocumentos/Get_Imagen_Nota.aspx?LPKey=U4HIVMRIL3SO5G7RBEG6SR2HC6W4E5E6WQVGP4DQGIU2OC7ENJTB6Y3TAX7GQTH56C4PMZBVKC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