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9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PDQWOEGE6QCYZR52RBL3QG4XFMC4PMOFSPJMVOXCHHYPSIAYSGXORYHOLM6YPS2SOL5LB7HNTL4AI" alt="https://www.litoralpress.cl/paginaconsultas/Servicios_NClipDocumentos/Get_Imagen_Nota.aspx?LPKey=PDQWOEGE6QCYZR52RBL3QG4XFMC4PMOFSPJMVOXCHHYPSIAYSGXORYHOLM6YPS2SOL5LB7HNTL4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53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ORI6OZPUK5PZYXYZ7VQ2CE7IJOADRDWWNUX5ZHYWQA3O2FUBH7LE3MMK2ZP6JRL2CMNUQ3COLTU7C" alt="https://www.litoralpress.cl/paginaconsultas/Servicios_NClipDocumentos/Get_Imagen_Nota.aspx?LPKey=ORI6OZPUK5PZYXYZ7VQ2CE7IJOADRDWWNUX5ZHYWQA3O2FUBH7LE3MMK2ZP6JRL2CMNUQ3COLTU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