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IYZS36JCBV5DGHM2SA7GB7CXXNVQJX57ZTMML3QAPGA6HJQ7JK2I" alt="https://www.litoralpress.cl/paginaconsultas/Servicios_NClipDocumentos/Get_Imagen_Nota.aspx?LPKey=DU54QCQG4NKJOTO42WJAX7UQEIYZS36JCBV5DGHM2SA7GB7CXXNVQJX57ZTMML3QAPGA6HJQ7JK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